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深度解构牛顿第二定律表达式，发展学生“运动与相互作用”观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--</w:t>
      </w:r>
      <w:r>
        <w:rPr>
          <w:rFonts w:ascii="黑体;SimHei" w:hAnsi="黑体;SimHei" w:cs="黑体;SimHei" w:eastAsia="黑体;SimHei"/>
          <w:b/>
          <w:szCs w:val="21"/>
        </w:rPr>
        <w:t>从力的概念看牛顿第二定律的表达式</w:t>
      </w:r>
      <w:r>
        <w:rPr>
          <w:b/>
          <w:szCs w:val="21"/>
        </w:rPr>
        <w:t>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Cs w:val="21"/>
        </w:rPr>
        <w:t>”与“</w:t>
      </w:r>
      <w:r>
        <w:rPr>
          <w:b/>
          <w:szCs w:val="21"/>
        </w:rPr>
        <w:drawing>
          <wp:inline distT="0" distB="0" distL="0" distR="0">
            <wp:extent cx="5454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</w:t>
      </w:r>
    </w:p>
    <w:p>
      <w:pPr>
        <w:pStyle w:val="Normal"/>
        <w:spacing w:before="156" w:after="0"/>
        <w:jc w:val="center"/>
        <w:rPr>
          <w:szCs w:val="28"/>
        </w:rPr>
      </w:pPr>
      <w:r>
        <w:rPr>
          <w:szCs w:val="28"/>
        </w:rPr>
        <w:t>陕西师范大学附属中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许景敏</w:t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物理观念的形成和发展需要学生通过物理概念、物理规律等内容的学习及运用才能逐渐形成。学习概念和规律是学生形成物理观念的有机组成部分。在教学中，通过对物理概念和规律的逐渐学习、系统反思和迁移应用，可促使学生的物质观念、运动与相互作用观念和能量观念不断发展，使其学会用这些观念解释自然现象，解决生产生活中的实际问题。”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rPr>
          <w:sz w:val="24"/>
        </w:rPr>
        <w:t>牛顿第二定律是经典物理学</w:t>
      </w:r>
      <w:r>
        <w:rPr>
          <w:sz w:val="24"/>
        </w:rPr>
        <w:t>牛顿运动定律</w:t>
      </w:r>
      <w:r>
        <w:rPr>
          <w:sz w:val="24"/>
        </w:rPr>
        <w:t>的基本规律</w:t>
      </w:r>
      <w:r>
        <w:rPr>
          <w:sz w:val="24"/>
        </w:rPr>
        <w:t>之一</w:t>
      </w:r>
      <w:r>
        <w:rPr>
          <w:sz w:val="24"/>
        </w:rPr>
        <w:t>，其内容表述如下：</w:t>
      </w:r>
      <w:r>
        <w:rPr>
          <w:sz w:val="24"/>
        </w:rPr>
        <w:t>“物体加速度的大小跟它受到的作用力成正比、跟它的质量成反比，加速度的方向跟作用力的方向相同。”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那么，牛顿第二定律的表达式用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”与“</w:t>
      </w:r>
      <w:r>
        <w:rPr>
          <w:sz w:val="24"/>
        </w:rPr>
        <w:drawing>
          <wp:inline distT="0" distB="0" distL="0" distR="0">
            <wp:extent cx="5454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在反映运动与力的定量关系时，其物理内涵等价吗？从牛顿第二定律的内容表述来看，显然牛顿第二定律的内容书写成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”要比写成“</w:t>
      </w:r>
      <w:r>
        <w:rPr>
          <w:sz w:val="24"/>
        </w:rPr>
        <w:drawing>
          <wp:inline distT="0" distB="0" distL="0" distR="0">
            <wp:extent cx="5454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从形式上更加贴近定律的内容表述。</w:t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rPr>
          <w:sz w:val="24"/>
        </w:rPr>
        <w:t>新课程标准高中物理教学注重科学规律的获得途径教育，关注学生的认知规律。因此，教学过程理应让学习“发声”，使得物理规律的形成过程思维外显化。高中物理在学习牛顿第二定律之前，教学内容设置了探究“加速度和力与质量的关系”的实验，让学生通过参与实验探究，从感性体验运动和力的定量关系。然后通过分析实验总结得出“物体加速度的大小跟它受到的作用力成正比、跟它的质量成反比，加速度的方向跟作用力的方向相同”这一结论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显然，从实验探究总结得出的规律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（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）。但是，在归纳总结牛顿第二定律的表达式时，却没有将该规律写作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”，而是将其写成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”。这是何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通览现行高中物理教材，不论是人教版、沪科版、鲁教版、教科版等均是以总结实验探究过程为出发点，提炼得出实验结论，然后直述牛顿第二定律可以用比例式来表示，这就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，紧接着表述，这个比例是可以用等式来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a</m:t>
        </m:r>
      </m:oMath>
      <w:r>
        <w:rPr>
          <w:sz w:val="24"/>
        </w:rPr>
        <w:t>，然后介绍力的单位“牛顿”的定义，转化表达式为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”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似乎将牛顿第二定律的表达式写成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”或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”，并不存在多大区别，仅仅是数学恒等变形而已。假如在处理教材时，我们不注意揣度其</w:t>
      </w:r>
      <w:r>
        <w:rPr>
          <w:sz w:val="24"/>
          <w:em w:val="underDot"/>
        </w:rPr>
        <w:t>物理本质</w:t>
      </w:r>
      <w:r>
        <w:rPr>
          <w:sz w:val="24"/>
        </w:rPr>
        <w:t>，只是照本宣科式的讲授本节教学内容，不难想象在本节课的教学过程中，物理教师的作用不会被一个语文老师来教物理高明多少，因为这样的物理教师变成了对教材文字的解读。即传统教学中的“教教材”的旧教材观，而非新课改下倡导的“用教材教”新教材观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那么，牛顿第二定律教学内容及其表达式，为什么教材要如此编写呢？从表面上来看，力的单位定义的介绍，仅是为了使牛顿第二定律的表达式的比例系数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使物理原理的表达式简洁明了。但究其本质远非如此。我们不妨从力的概念的剖析中来品味其中的奥秘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什么是力？力是物体对物体的作用。简而言之，力就是作用，作用就是力。那么什么又是作用呢？从力的概念形成来看，物理学将物理间发生的如“推、拉、压、提、踢、顶、撞、搬等”这样的动作过程抽象为力的。由此来看，力只是物体间发生的一种动作关系，只有用动词才能将其描述的物理量。也就是说，力是看不见、摸不着的。人们对力的认识，是通过力的作用效果来感知的。牛顿第一定律，从运动的角度上对力的概念给出了界定（力是改变物体运动状态的原因）。而牛顿第二定律，是运用运动量的变化来定量的描述力的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这样我们便不难想到，牛顿第二定律实际上是定量的描述了力的大小及方向。力的单位“牛顿”的界定，实际上就是通过物体的运动状态改变给出了一个“标准力”的大小，这样就有了力的单位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因此，牛顿第二定律不仅仅是加速度与力、质量的关系的实验总结，更重要的是对一个看不见，摸不着的抽象的物理概念（力），用看得见、摸得着的运动状态的改变进行的定量描述。</w:t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rPr>
          <w:sz w:val="24"/>
        </w:rPr>
        <w:t>正是牛顿第一定律与牛顿第二、第三定律对力和运动关系的阐释，才使得从亚里士多德到伽利略时代人们对力的概念的模糊认识，有了清晰准确的界定。牛顿的高明之处就在于他将物体间复杂多样的相互作用抽象成“力”。由此看来，牛顿第二定律的表达式的微小改动，却隐含着极其深刻的物理学本质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rPr>
          <w:sz w:val="24"/>
        </w:rPr>
        <w:t>深度解构牛顿第二定律的表达式，使物理观念学习过程外显化，引导学生深度学习，让学习过程发声，变“知识点”教学为“学科核心素养”教学，落实核心素养育人，倡导以学科核心素养导引高中物理教学，为培养全面发展的人做出物理学科应有的贡献。</w:t>
      </w:r>
    </w:p>
    <w:p>
      <w:pPr>
        <w:pStyle w:val="Normal"/>
        <w:spacing w:lineRule="auto" w:line="360" w:before="156" w:after="0"/>
        <w:ind w:firstLine="461"/>
        <w:jc w:val="right"/>
        <w:rPr>
          <w:sz w:val="24"/>
        </w:rPr>
      </w:pPr>
      <w:r>
        <w:rPr>
          <w:sz w:val="24"/>
        </w:rPr>
        <w:t>二〇一八年七月二十九日星期日</w:t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auto" w:line="360" w:before="156" w:after="0"/>
        <w:ind w:firstLine="461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中华人民共和国教育部制定，普通高中物理课程标准</w:t>
      </w:r>
      <w:r>
        <w:rPr>
          <w:rFonts w:eastAsia="Times New Roman"/>
        </w:rPr>
        <w:t xml:space="preserve"> </w:t>
      </w:r>
      <w:r>
        <w:rPr/>
        <w:t>[M]</w:t>
      </w:r>
      <w:r>
        <w:rPr/>
        <w:t>，人民教育出版社</w:t>
      </w:r>
      <w:r>
        <w:rPr/>
        <w:t>，</w:t>
      </w:r>
      <w:r>
        <w:rPr/>
        <w:t>2017</w:t>
      </w:r>
      <w:r>
        <w:rPr/>
        <w:t>年版</w:t>
      </w:r>
      <w:r>
        <w:rPr/>
        <w:t>，第</w:t>
      </w:r>
      <w:r>
        <w:rPr/>
        <w:t>50</w:t>
      </w:r>
      <w:r>
        <w:rPr/>
        <w:t>页倒数两行到</w:t>
      </w:r>
      <w:r>
        <w:rPr/>
        <w:t>51</w:t>
      </w:r>
      <w:r>
        <w:rPr/>
        <w:t>页前四行。</w:t>
      </w:r>
    </w:p>
    <w:p>
      <w:pPr>
        <w:pStyle w:val="Normal"/>
        <w:spacing w:lineRule="auto" w:line="360" w:before="156" w:after="0"/>
        <w:ind w:firstLine="461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张维善，</w:t>
      </w:r>
      <w:r>
        <w:rPr/>
        <w:t>普通高中课程标准实验教科书物理</w:t>
      </w:r>
      <w:r>
        <w:rPr/>
        <w:t>1</w:t>
      </w:r>
      <w:r>
        <w:rPr/>
        <w:t>必</w:t>
      </w:r>
      <w:r>
        <w:rPr/>
        <w:t>修</w:t>
      </w:r>
      <w:r>
        <w:rPr/>
        <w:t>[M]</w:t>
      </w:r>
      <w:r>
        <w:rPr/>
        <w:t>，人民教育出版社</w:t>
      </w:r>
      <w:r>
        <w:rPr/>
        <w:t>，</w:t>
      </w:r>
      <w:r>
        <w:rPr/>
        <w:t>2010</w:t>
      </w:r>
      <w:r>
        <w:rPr/>
        <w:t>年</w:t>
      </w:r>
      <w:r>
        <w:rPr/>
        <w:t>3</w:t>
      </w:r>
      <w:r>
        <w:rPr/>
        <w:t>月第</w:t>
      </w:r>
      <w:r>
        <w:rPr/>
        <w:t>3</w:t>
      </w:r>
      <w:r>
        <w:rPr/>
        <w:t>版，第</w:t>
      </w:r>
      <w:r>
        <w:rPr/>
        <w:t>74</w:t>
      </w:r>
      <w:r>
        <w:rPr/>
        <w:t>页倒数第</w:t>
      </w:r>
      <w:r>
        <w:rPr/>
        <w:t>7</w:t>
      </w:r>
      <w:r>
        <w:rPr/>
        <w:t>行到第</w:t>
      </w:r>
      <w:r>
        <w:rPr/>
        <w:t>8</w:t>
      </w:r>
      <w:r>
        <w:rPr/>
        <w:t>行</w:t>
      </w:r>
      <w:r>
        <w:rPr/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4:00Z</dcterms:created>
  <dc:creator>User</dc:creator>
  <dc:description/>
  <cp:keywords/>
  <dc:language>en-US</dc:language>
  <cp:lastModifiedBy>Administrator</cp:lastModifiedBy>
  <dcterms:modified xsi:type="dcterms:W3CDTF">2020-07-28T13:21:00Z</dcterms:modified>
  <cp:revision>35</cp:revision>
  <dc:subject/>
  <dc:title>牛顿第二定律的表达式“ ”与“ ”之争辫 </dc:title>
</cp:coreProperties>
</file>